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4"/>
          <w:szCs w:val="24"/>
        </w:rPr>
      </w:pPr>
      <w:r>
        <w:rPr/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PLANILLA DE INSCRIPCIÓN EDUCACIÓN A DISTANCI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T                       N° de Documento</w:t>
      </w:r>
    </w:p>
    <w:tbl>
      <w:tblPr>
        <w:tblW w:w="103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43"/>
        <w:gridCol w:w="163"/>
        <w:gridCol w:w="277"/>
        <w:gridCol w:w="163"/>
        <w:gridCol w:w="332"/>
        <w:gridCol w:w="336"/>
        <w:gridCol w:w="336"/>
        <w:gridCol w:w="335"/>
        <w:gridCol w:w="336"/>
        <w:gridCol w:w="336"/>
        <w:gridCol w:w="335"/>
        <w:gridCol w:w="336"/>
        <w:gridCol w:w="336"/>
      </w:tblGrid>
      <w:tr>
        <w:trPr>
          <w:cantSplit w:val="true"/>
        </w:trPr>
        <w:tc>
          <w:tcPr>
            <w:tcW w:w="1771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llido y nombr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</w:t>
            </w:r>
            <w:r>
              <w:rPr>
                <w:sz w:val="18"/>
              </w:rPr>
              <w:t>(completo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T: Tipo de Documento   DNI: 1   LE: 2     LC:3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9695</wp:posOffset>
                </wp:positionH>
                <wp:positionV relativeFrom="paragraph">
                  <wp:posOffset>82550</wp:posOffset>
                </wp:positionV>
                <wp:extent cx="6675120" cy="1920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6.5pt;width:525.55pt;height:15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DATOS PERSONALES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222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7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798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374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3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094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3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814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3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 xml:space="preserve">Sexo _____________   Fecha de nacimiento: ____/____/____   E. Civil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Masculino M/ Femenino F                                                                                          Soltero   Casado Separado Divorciado Viud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Nacionalidad: _____________________  Domicilio: Calle ____________________________________ N° 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lock: ___________ Manz. ___________ Piso: ____________ Dto: _______________  Cód. Postal: 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ocalidad: ________________________________ TE: ____________________ e-mail: 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strito de residencia: _________________________ CUIT/ CUIL/ CDI: ___________________________________________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70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33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 xml:space="preserve">Es jubilado: SI            NO           </w:t>
      </w:r>
      <w:r>
        <w:rPr>
          <w:sz w:val="16"/>
        </w:rPr>
        <w:t>Marcar con una X según corresponda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113665</wp:posOffset>
                </wp:positionV>
                <wp:extent cx="6675120" cy="1737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8.95pt;width:525.5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CARGOS TITULAR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/>
        <w:t>Consignar Cargos y/u módulos titulares en establecimientos de Gestión Estatal, Privada, reconocida o incorporados de la Provincia de Buenos Aires, otras provincias, de jurisdicción Nacional o Municipal.</w:t>
      </w:r>
    </w:p>
    <w:p>
      <w:pPr>
        <w:pStyle w:val="TextBody"/>
        <w:rPr/>
      </w:pPr>
      <w:r>
        <w:rPr/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567"/>
        <w:gridCol w:w="567"/>
        <w:gridCol w:w="2977"/>
        <w:gridCol w:w="414"/>
        <w:gridCol w:w="861"/>
        <w:gridCol w:w="966"/>
        <w:gridCol w:w="966"/>
        <w:gridCol w:w="967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ablecimient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trito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tular desd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/>
        <w:t>T: Horas Cátedra  H- Módulos M// R: Rama Inicial I- Primaria G- Secundaria Básica E- Secundaria Superior (Ex Polimodal) P- Superior R- Media Adultos M- Especial K- Ed. Física N- Artística T- Adultos L- Psicología S // G: Gestión Estatal 1- Gestión Privada 2.</w:t>
      </w:r>
    </w:p>
    <w:p>
      <w:pPr>
        <w:pStyle w:val="TextBody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77470</wp:posOffset>
                </wp:positionV>
                <wp:extent cx="6675120" cy="1828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6.1pt;width:525.5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 xml:space="preserve">ANTIGÜEDAD 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/>
        <w:t>Consignar solamente antigüedad en Ramas L (Adultos) y M (Media Adultos)</w:t>
      </w:r>
    </w:p>
    <w:p>
      <w:pPr>
        <w:pStyle w:val="TextBody"/>
        <w:rPr/>
      </w:pPr>
      <w:r>
        <w:rPr/>
      </w:r>
    </w:p>
    <w:tbl>
      <w:tblPr>
        <w:tblW w:w="10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340"/>
        <w:gridCol w:w="1843"/>
        <w:gridCol w:w="850"/>
        <w:gridCol w:w="1276"/>
        <w:gridCol w:w="850"/>
        <w:gridCol w:w="1134"/>
        <w:gridCol w:w="1134"/>
        <w:gridCol w:w="1757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Repartició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Establecimi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Car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es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Has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Sello y Firma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>
          <w:rFonts w:eastAsia="Arial"/>
        </w:rPr>
        <w:t xml:space="preserve"> </w:t>
      </w:r>
      <w:r>
        <w:rPr/>
        <w:t>R: Rama //  D: Desfavorabilidad  S: Si  N: No  // Rv: Revist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27305</wp:posOffset>
                </wp:positionV>
                <wp:extent cx="6675120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2.15pt;width:525.5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CALIFICACION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Consignar las dos últimas calificaciones en la Rama L (Adultos) y M (Media Adultos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1276"/>
        <w:gridCol w:w="3144"/>
        <w:gridCol w:w="966"/>
        <w:gridCol w:w="1134"/>
        <w:gridCol w:w="2331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clo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ablecimient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lificació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llo y Firm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50800</wp:posOffset>
                </wp:positionV>
                <wp:extent cx="6675120" cy="2560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85pt;margin-top:4pt;width:525.55pt;height:20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FORMACIÓN DOCE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  <w:t>Consignar Títulos, Capacitación Docente y Cursos, con el nombre que figura en el certificado y sin abreviaturas.  Incluir solo cursos relacionados con la modalidad.</w:t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1559"/>
        <w:gridCol w:w="148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ítulo o capacitación Doc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pedido por Establecimiento/ Reparti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ño de Egres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medi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  <w:gridCol w:w="567"/>
        <w:gridCol w:w="567"/>
        <w:gridCol w:w="2127"/>
        <w:gridCol w:w="303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nominación del 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y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 y Año Resol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pedido por Establecimiento/ Repartició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ÁREAS CURRICULARES PARA LAS QUE SE POSTUL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3"/>
        <w:gridCol w:w="3368"/>
        <w:gridCol w:w="493"/>
        <w:gridCol w:w="493"/>
        <w:gridCol w:w="493"/>
        <w:gridCol w:w="33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ologí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ografí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encia Política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tión Participativa de Políticas Públi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ltura y Comunicac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stor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oría de las Organizacion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lé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echos Humanos y Ciudadaní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ngua y Comunicació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echo y Socieda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emát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ación para el trabajo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oción para la Salu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ministración de Empres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onomí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do y Políticas Públic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uím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osofí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stema de Informació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ísica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cnologías de la Información y Comunicació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>Planificación y gestión de emprendimientos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compaño: _____________________ (____________) folio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          _________________________________________________</w:t>
      </w:r>
    </w:p>
    <w:p>
      <w:pPr>
        <w:pStyle w:val="Normal"/>
        <w:rPr/>
      </w:pPr>
      <w:r>
        <w:rPr>
          <w:rFonts w:eastAsia="Arial"/>
          <w:sz w:val="18"/>
        </w:rPr>
        <w:t xml:space="preserve">             </w:t>
      </w:r>
      <w:r>
        <w:rPr>
          <w:sz w:val="18"/>
        </w:rPr>
        <w:t>Firma del interesad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1135</wp:posOffset>
                </wp:positionH>
                <wp:positionV relativeFrom="paragraph">
                  <wp:posOffset>9636760</wp:posOffset>
                </wp:positionV>
                <wp:extent cx="6675120" cy="2560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256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05pt;margin-top:758.8pt;width:525.55pt;height:20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                                                            Sello y firma del </w:t>
        <w:tab/>
        <w:t xml:space="preserve">Funcionario Interviniente </w:t>
      </w:r>
    </w:p>
    <w:p>
      <w:pPr>
        <w:pStyle w:val="Normal"/>
        <w:pBdr>
          <w:bottom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20160"/>
      <w:pgMar w:left="1021" w:right="102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s-AR" w:eastAsia="en-US"/>
      </w:rPr>
      <w:t xml:space="preserve">                  </w:t>
    </w:r>
    <w:r>
      <w:rPr/>
      <w:t xml:space="preserve"> </w:t>
    </w:r>
    <w:r>
      <w:rPr>
        <w:lang w:val="es-AR" w:eastAsia="en-US"/>
      </w:rPr>
      <w:drawing>
        <wp:inline distT="0" distB="0" distL="0" distR="0">
          <wp:extent cx="3687445" cy="705485"/>
          <wp:effectExtent l="0" t="0" r="0" b="0"/>
          <wp:docPr id="1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87445" cy="705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lang w:val="es-AR"/>
      </w:rPr>
      <w:t>DISTRITO: …………………</w:t>
    </w:r>
  </w:p>
  <w:p>
    <w:pPr>
      <w:pStyle w:val="Header"/>
      <w:jc w:val="center"/>
      <w:rPr/>
    </w:pPr>
    <w:r>
      <w:rPr>
        <w:rFonts w:eastAsia="Arial" w:cs="Arial" w:ascii="Arial" w:hAnsi="Arial"/>
        <w:lang w:val="es-AR"/>
      </w:rPr>
      <w:t xml:space="preserve">                                                                                                                                </w:t>
    </w:r>
    <w:r>
      <w:rPr>
        <w:rFonts w:cs="Arial" w:ascii="Arial" w:hAnsi="Arial"/>
        <w:lang w:val="es-AR"/>
      </w:rPr>
      <w:t>FECHA: ……/………/……..</w:t>
    </w:r>
  </w:p>
  <w:p>
    <w:pPr>
      <w:pStyle w:val="Header"/>
      <w:jc w:val="center"/>
      <w:rPr/>
    </w:pPr>
    <w:r>
      <w:rPr>
        <w:rFonts w:eastAsia="Arial" w:cs="Arial" w:ascii="Arial" w:hAnsi="Arial"/>
        <w:lang w:val="es-AR"/>
      </w:rPr>
      <w:t xml:space="preserve">                                                                                                                               </w:t>
    </w:r>
    <w:r>
      <w:rPr>
        <w:rFonts w:cs="Arial" w:ascii="Arial" w:hAnsi="Arial"/>
        <w:lang w:val="es-AR"/>
      </w:rPr>
      <w:t>N° INSCRIPCIÓN: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8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Epgrafe">
    <w:name w:val="Epígrafe"/>
    <w:basedOn w:val="Normal"/>
    <w:next w:val="Normal"/>
    <w:qFormat/>
    <w:pPr>
      <w:jc w:val="center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07:00Z</dcterms:created>
  <dc:creator>Sec. de Insp. Escobar</dc:creator>
  <dc:description/>
  <dc:language>en-US</dc:language>
  <cp:lastModifiedBy>Hewlett-Packard Company</cp:lastModifiedBy>
  <cp:lastPrinted>2009-08-11T11:54:00Z</cp:lastPrinted>
  <dcterms:modified xsi:type="dcterms:W3CDTF">2019-02-19T17:07:00Z</dcterms:modified>
  <cp:revision>2</cp:revision>
  <dc:subject/>
  <dc:title>PLANILLA DE INCRIPCIÓN PARA CENS</dc:title>
</cp:coreProperties>
</file>